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72" w:after="7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海洋科技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學期新進教師報到檢核表</w:t>
      </w:r>
    </w:p>
    <w:p>
      <w:pPr>
        <w:pStyle w:val="Normal"/>
        <w:spacing w:lineRule="exact" w:line="52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學術單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職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20" w:before="180" w:after="1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教師姓名                    英文姓名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同護照</w:t>
      </w:r>
      <w:r>
        <w:rPr>
          <w:rFonts w:eastAsia="標楷體" w:cs="標楷體" w:ascii="標楷體" w:hAnsi="標楷體"/>
          <w:u w:val="single"/>
        </w:rPr>
        <w:t>)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5760"/>
        <w:gridCol w:w="1774"/>
      </w:tblGrid>
      <w:tr>
        <w:trPr>
          <w:trHeight w:val="52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到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準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核</w:t>
            </w:r>
          </w:p>
        </w:tc>
      </w:tr>
      <w:tr>
        <w:trPr>
          <w:trHeight w:val="4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北海洋科技大學教職員履歷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正反面影本（請黏貼在Ａ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紙上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職級教師證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式三份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碩博士學歷證書影本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式三份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碩博士歷年成績單影本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職學校離職證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職學校考核通知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進教師到職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腦網路帳號申請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銀行存摺影本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民健康保險眷屬投保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轉入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調查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博士論文一式三份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申請教師證書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進員工體檢報告、退伍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安宣導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式二份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個人資料蒐集處理告知暨同意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保密切結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 w:cs="標楷體"/>
                <w:color w:val="DDD9C3"/>
                <w:sz w:val="20"/>
                <w:szCs w:val="20"/>
              </w:rPr>
            </w:pPr>
            <w:r>
              <w:rPr>
                <w:rFonts w:eastAsia="標楷體" w:cs="標楷體"/>
                <w:color w:val="DDD9C3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到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後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聘書、專案教學教師契約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名片申請逕自新人事系統→人事資料專區→人員名片申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證件照電子檔請逕寄</w:t>
              </w:r>
              <w:r>
                <w:rPr>
                  <w:rStyle w:val="InternetLink"/>
                  <w:rFonts w:eastAsia="標楷體"/>
                  <w:sz w:val="28"/>
                  <w:szCs w:val="28"/>
                </w:rPr>
                <w:t>winnie5054@mail.tumt.edu.tw</w:t>
              </w:r>
            </w:hyperlink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莊小姐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  <w:sz w:val="28"/>
          <w:szCs w:val="28"/>
        </w:rPr>
        <w:t>查核者簽章：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657;&#20214;&#29031;&#38651;&#23376;&#27284;&#35531;&#36885;&#23492;winnie5054@mail.tum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44:00Z</dcterms:created>
  <dc:creator>TCMT</dc:creator>
  <dc:description/>
  <cp:keywords/>
  <dc:language>en-US</dc:language>
  <cp:lastModifiedBy>User</cp:lastModifiedBy>
  <cp:lastPrinted>2024-07-26T14:44:00Z</cp:lastPrinted>
  <dcterms:modified xsi:type="dcterms:W3CDTF">2024-08-29T08:38:00Z</dcterms:modified>
  <cp:revision>6</cp:revision>
  <dc:subject/>
  <dc:title>序號</dc:title>
</cp:coreProperties>
</file>